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явления  ____________________                              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У «СТК «Горный воздух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рч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осстановление тарифа/возврат денежных средств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 прошу восстановить тариф/возвратить денежные средства в сумме (прописью)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руб.________коп.по наличному/безналичному расчету, уплаченные з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основание оплаты, вид услуги, тари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у возвра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  <w:r>
        <w:rPr/>
        <w:t xml:space="preserve">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лении тарифа (об отказе в восстановлении тарифа)/ о возврате денежных средств (об отказе в возврате) прошу сообщить устно по телефон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омер телеф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________________________, либо сообщить посредством электронной почты на адрес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адрес электронной почт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агаю следующие копии документов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авиабил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медицинских документов (указать наимено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ки-пас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чека (документа, подтверждающего оплат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ое заявление на обработку персональных дан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Решение восстановлении тарифа / возврате денежных средств осуществляется после детализированной пров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__202_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__________________ (подпись)   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3:00Z</dcterms:created>
  <dc:creator>Мария Башкова</dc:creator>
  <dc:description/>
  <cp:keywords/>
  <dc:language>en-US</dc:language>
  <cp:lastModifiedBy>Ольга Сергиенко</cp:lastModifiedBy>
  <cp:lastPrinted>2024-12-10T17:00:00Z</cp:lastPrinted>
  <dcterms:modified xsi:type="dcterms:W3CDTF">2024-12-10T06:19:00Z</dcterms:modified>
  <cp:revision>4</cp:revision>
  <dc:subject/>
  <dc:title/>
</cp:coreProperties>
</file>